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197-4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727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9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шурова Равшана Алижоновича, </w:t>
      </w:r>
      <w:r>
        <w:rPr>
          <w:rFonts w:eastAsia="MS Mincho;MS Gothic"/>
          <w:sz w:val="23"/>
          <w:szCs w:val="23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rFonts w:eastAsia="MS Mincho;MS Gothic"/>
          <w:sz w:val="23"/>
          <w:szCs w:val="23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>
          <w:rFonts w:eastAsia="MS Mincho;MS Gothic"/>
          <w:sz w:val="23"/>
          <w:szCs w:val="23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нет данных; зарегистрированного и проживающего по адресу: </w:t>
      </w:r>
      <w:r>
        <w:rPr>
          <w:rFonts w:eastAsia="MS Mincho;MS Gothic"/>
          <w:sz w:val="23"/>
          <w:szCs w:val="23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6.04.2025 года в 00 час. 01 мин. по адресу: </w:t>
      </w:r>
      <w:r>
        <w:rPr>
          <w:rFonts w:eastAsia="MS Mincho;MS Gothic"/>
          <w:sz w:val="23"/>
          <w:szCs w:val="23"/>
        </w:rPr>
        <w:t>***</w:t>
      </w:r>
      <w:r>
        <w:rPr>
          <w:rFonts w:cs="Times New Roman" w:ascii="Times New Roman" w:hAnsi="Times New Roman"/>
          <w:szCs w:val="24"/>
        </w:rPr>
        <w:t>, гражданин Ашуров Р.А., не оплатил административный штраф в размере 1500 рублей по постановлению № 18810586250204013733 от 04.02.2025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шуров Р.А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41877 об административном правонарушении от 02.06.2025 года; копию постановления № 18810586250204013733 от 04.02.2025 года по делу об административном правонарушении, согласно которому Ашурову Р.А., назначен штраф в размере 1500 рублей за совершение административного правонарушения, предусмотренного ч. 1 ст. 12.12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Ашурову Р.А. 04.02.2025; извещение от 13.05.2025  о явке для составления протокола по делу об административном правонарушении; отчет о почтовом отслеживании; сведения ГИС ГМП, согласно которых штраф не оплачен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50204013733 от 04.02.2025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Ашурову Р.А. 04.02.20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50204013733 от 04.02.2025 года вступило в законную силу 15.02.2025 года, следовательно, штраф должен был быть уплачен по 15.04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Ашуров Р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шурова Равшана Алижон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7272520182</w:t>
      </w:r>
      <w:r>
        <w:rPr>
          <w:color w:val="FF0000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/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  <w:sz w:val="23"/>
          <w:szCs w:val="23"/>
        </w:rPr>
      </w:pPr>
      <w:r>
        <w:rPr>
          <w:rFonts w:eastAsia="MS Mincho;MS Gothic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